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орода Армянска Республики Кры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7.05.2017 №34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я средств, предоставляемых </w:t>
      </w:r>
      <w:r>
        <w:rPr>
          <w:rFonts w:cs="Times New Roman" w:ascii="Times New Roman" w:hAnsi="Times New Roman"/>
          <w:b/>
          <w:iCs/>
          <w:sz w:val="28"/>
          <w:szCs w:val="28"/>
        </w:rPr>
        <w:t>в форме субсид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а Республики Крым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софинансирование расходных обязательств по реализации мероприятий федеральной целевой программы «Социально-экономическое развитие Республики Крым и г. Севастополя до 2020 год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ходования средств, предоставляемых </w:t>
      </w:r>
      <w:r>
        <w:rPr>
          <w:rFonts w:cs="Times New Roman" w:ascii="Times New Roman" w:hAnsi="Times New Roman"/>
          <w:iCs/>
          <w:sz w:val="28"/>
          <w:szCs w:val="28"/>
        </w:rPr>
        <w:t>в форме субсид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джета Республики Крым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офинансирование расходных обязательств по реализации мероприятий федеральной целевой программы «Социально-экономическое развитие Республики Крым и г. Севастополя до 2020 года»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определяет целевое назначение, порядок расходования, предоставления отчетности, возврата, осуществления контроля за целевым использованием субсидии, предоставляемой из бюджета Республики Крым бюджету муниципального образования городской округ Армянск Республики Крым (далее – Субсид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29.06.2015 № 363 «О вопросах реализации мероприятий федеральной целевой программы «Социально-экономическое развитие Республики Крым и г. Севастополя до 2020 года» (с изменениями), Распоряжением Совета министров Республики Крым от 31.03.2017 № 334-р «Об утверждении Перечня мероприятий по «прочим нуждам», реализуемых в рамках федеральной целевой программой «Социально-экономическое развитие Республики Крым и г. Севастополя до 2020 год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шением о предоставлении в 2017 году субсидии из бюджета Республики Крым бюджету муниципального образования городской округ Армянск Республики Крым на софинансирование расходных обязательств по реализации мероприятий федеральной целевой программы «Социально-экономическое развитие Республики Крым и г. Севастополя до 2020 года» от 19.04.2017 № 7/02, заключенным между Министерством строительства и архитектуры Республики Крым (далее – Министерство) и администрацией города Армянска Республики Крым (далее – Администрация), (далее – Соглаш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и главным распорядителем бюджетных средств Субсидии является Админист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в объеме 6 888 670 (шесть миллионов восемьсот восемьдесят восемь тысяч шестьсот семьдесят) рублей 81 коп. подлежат зачислению в доход бюджета муниципального образования городской округ Армянск Республики Крым по следующим кодам бюджетной классифик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3 2 02 20051 04 0001 151 «Субсидии бюджетам городских округов на реализацию федеральных целевых программ («Социально-экономическое развитие Республики Крым и г. Севастополя до 2020 года» в части подготовки генерального плана) в сумме 1 740 331 (один миллион семьсот сорок тысяч триста тридцать один) рубль 49 ко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3 2 02 20051 04 0002 151 «Субсидии бюджетам городских округов на реализацию федеральных целевых программ («Социально-экономическое развитие Республики Крым и г. Севастополя до 2020 года» в части подготовки правил землепользования и застройки) в сумме 4 698 895 (четыре миллиона шестьсот девяносто восемь тысяч восемьсот девяносто пять) рублей 02 ко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3 2 02 20051 04 0003 151 «Субсидии бюджетам городских округов на реализацию федеральных целевых программ («Социально-экономическое развитие Республики Крым и г. Севастополя до 2020 года» в части разработки местных нормативов градостроительного проектирования) в сумме 449 444 (четыреста сорок девять тысяч четыреста сорок четыре) рубля 30 коп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ю по разделу 0400 «Национальная экономика», подразделу 0412 «Другие вопросы в области национальной экономики», целевой статье 95 1 0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880 «Расходы на реализацию мероприятий федеральной целевой программы «Социально-экономическое развитие Республики Крым и г. Севастополя до 2020 года» в рамках подпрограммы «Развитие градостроительства Республики Крым» Государственной программы развития строительной отрасли Республики Крым на 2015-2017 годы», виду расходов 244 «Прочая 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финансируемых за счет средств, предоставляемых из бюджета Республики Крым в форме субсидии бюджету муниципального образования городской округ Армянск Республики Крым, на софинансирование расходных обязательств по реализации мероприятий федеральной целевой программы «Социально-экономическое развитие Республики Крым и г. Севастополя до 2020 года» приведен в Приложении №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сидии осуществляется в пределах кассового плана и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(отдел архитектуры, градостроительства, земельных отношений) обеспеч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предоставления Субсидии, установленных пунктом 3.2 Соглашени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стижение значений показателей результативности исполнения мероприятий, в целях софинансирования которых предоставляется Субсидия, установленных приложением № 2 к Согла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в Министерство не позднее 3 числа месяца, следующего за отчетным, начиная с месяца, в котором была получена Субсидия на официальный электронный адрес Министе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minstro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stro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бумажных носителях с подписями и печатями со стороны Администрации отче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реализации мероприятий, включенных в План-график реализации Программы, утвержденный протоколом Правительственной комиссии по вопросам социально-экономического развития Республики Крым и г. Севастополя от 24 ноября 2016 года № 4, согласно приложению № 5 к Согла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(отдел бухгалтерского учета и отчетности) обеспеч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в Министерство не позднее 3 числа месяца, следующего за отчетным, начиная с месяца, в котором была получена Субсидия на официальный электронный адрес Министе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minstro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stro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бумажных носителях с подписями и печатями со стороны Администр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чета о расходах бюджета муниципального образования городской округ Армянск Республики Крым, в целях софинансирования которых предоставляется Субсидия, по форме согласно приложению № 3 к Согла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чета о достижении значений показателей результативности по форме согласно приложению № 4 к Согла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чета об использовании субсидий (субвенций, иных МБТ) в соответствии с приложением № 6 к Соглашению, который напр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tr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оставляется в Министерство на бумажных носителях с подписями и печатями со стороны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ток субсидии, неиспользованный на 01 января года, следующего за отчетным, подлежит возврату в бюджет Республики Крым Администрацией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едства субсидии носят целевой характер и не могут быть использованы на иные це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ый контроль за целевым использованием субсидии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архитектуры,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, земельных отношений</w:t>
        <w:tab/>
        <w:t>Ю.Ю. Степанова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Aff3"/>
              <w:snapToGrid w:val="false"/>
              <w:jc w:val="right"/>
              <w:rPr>
                <w:rStyle w:val="A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imesNewRoman"/>
              <w:numPr>
                <w:ilvl w:val="0"/>
                <w:numId w:val="0"/>
              </w:numPr>
              <w:ind w:left="0" w:hanging="0"/>
              <w:rPr>
                <w:rStyle w:val="A"/>
                <w:b w:val="false"/>
                <w:b w:val="false"/>
                <w:bCs/>
              </w:rPr>
            </w:pPr>
            <w:r>
              <w:rPr>
                <w:rStyle w:val="A"/>
                <w:b w:val="false"/>
                <w:bCs/>
                <w:sz w:val="20"/>
                <w:szCs w:val="20"/>
              </w:rPr>
              <w:t xml:space="preserve">Приложение № 1 </w:t>
            </w:r>
          </w:p>
          <w:p>
            <w:pPr>
              <w:pStyle w:val="TimesNewRoman"/>
              <w:numPr>
                <w:ilvl w:val="0"/>
                <w:numId w:val="0"/>
              </w:numPr>
              <w:ind w:left="0" w:hanging="0"/>
              <w:rPr>
                <w:rStyle w:val="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A"/>
                <w:b w:val="false"/>
                <w:b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 xml:space="preserve">Порядку расходования средств, предоставляемых </w:t>
            </w:r>
            <w:r>
              <w:rPr>
                <w:iCs/>
                <w:sz w:val="20"/>
                <w:szCs w:val="20"/>
              </w:rPr>
              <w:t>в форме субсиди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iCs/>
                <w:sz w:val="20"/>
                <w:szCs w:val="20"/>
              </w:rPr>
              <w:t xml:space="preserve">бюджета Республики Крым бюджету муниципального образования городской округ Армянск Республики Крым, </w:t>
            </w:r>
            <w:r>
              <w:rPr>
                <w:bCs/>
                <w:iCs/>
                <w:sz w:val="20"/>
                <w:szCs w:val="20"/>
              </w:rPr>
              <w:t>на софинансирование расходных обязательств по реализации мероприятий федеральной целевой программы «Социально-экономическое развитие Республики Крым и г. Севастополя до 2020 года»</w:t>
            </w:r>
          </w:p>
        </w:tc>
      </w:tr>
    </w:tbl>
    <w:p>
      <w:pPr>
        <w:pStyle w:val="Aff3"/>
        <w:jc w:val="center"/>
        <w:rPr>
          <w:rStyle w:val="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Aff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Aff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финансируемых за счет средств, предоставляемых из бюджета Республики Крым в форме субсидии бюджету муниципального образования городской округ Армянск Республики Крым, на софинансирование расходных обязательств по реализации мероприятий федеральной целевой программы «Социально-экономическое развитие Республики Крым и г. Севастополя до 2020 года»</w:t>
      </w:r>
    </w:p>
    <w:p>
      <w:pPr>
        <w:pStyle w:val="Aff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ff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76"/>
        <w:gridCol w:w="3402"/>
        <w:gridCol w:w="3402"/>
      </w:tblGrid>
      <w:tr>
        <w:trPr>
          <w:trHeight w:val="1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ff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годовой объем субсидии на 2017 год,</w:t>
            </w:r>
          </w:p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федеральной целевой программы «Социально- экономическое развитие Республики Крым и г. Севастополя до 2020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генерального плана муниципального образования городской округ Армянск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ff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0 331,4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авил землепользования и застройки муниципального образования городской округ Армянск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698 895,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 муниципального образования городской округ Армянск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9 444,30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f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ff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88 670, 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архитектуры,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, земельных отношений</w:t>
        <w:tab/>
        <w:t>Ю.Ю. Степан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Aff2">
    <w:name w:val="aff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imesNewRoman">
    <w:name w:val="Обычный + Times New Roman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mstroy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0:00Z</dcterms:created>
  <dc:creator>User6</dc:creator>
  <dc:description/>
  <cp:keywords/>
  <dc:language>en-US</dc:language>
  <cp:lastModifiedBy>Петроченко</cp:lastModifiedBy>
  <cp:lastPrinted>2017-04-27T16:12:00Z</cp:lastPrinted>
  <dcterms:modified xsi:type="dcterms:W3CDTF">2017-05-18T13:39:00Z</dcterms:modified>
  <cp:revision>42</cp:revision>
  <dc:subject/>
  <dc:title/>
</cp:coreProperties>
</file>